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виборці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лютого 2018 року з 9.00 до 15.00 у Херсонському державному університе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будуться вибори 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римання бюлетеня для голосування необхідно пред’явити документ, що посвідчує особу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частини 1 статті 13 Закону України «Про Єдиний державний демографічний реєстр та документи, що підтверджують громадянство України, посвідчують особу чи її спеціальний статус» від 20.11.2012 № 5492-VI зі змінами та доповненнями (Відомості Верховної Ради, 2014, № 36, ст.1190): </w:t>
      </w:r>
    </w:p>
    <w:p>
      <w:pPr>
        <w:pStyle w:val="Default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Документами, що посвідчують особу та підтверджують громадянство України є</w:t>
      </w:r>
      <w:r>
        <w:rPr>
          <w:sz w:val="28"/>
          <w:szCs w:val="28"/>
          <w:lang w:val="uk-UA"/>
        </w:rPr>
        <w:t xml:space="preserve">: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аспорт громадянина України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аспорт громадянина України для виїзду за кордон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дипломатичний паспорт України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службовий паспорт України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) посвідчення особи моряка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посвідчення члена екіпажу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посвідчення особи на повернення в Україну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тимчасове посвідчення громадянина України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val="uk-UA"/>
        </w:rPr>
        <w:t>2. Документами, що посвідчують особу та підтверджують її спеціальний статус є</w:t>
      </w:r>
      <w:r>
        <w:rPr>
          <w:sz w:val="28"/>
          <w:szCs w:val="28"/>
          <w:lang w:val="uk-UA"/>
        </w:rPr>
        <w:t xml:space="preserve">: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свідчення водія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освідчення особи без громадянства для виїзду за кордон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освідка на постійне проживання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свідка на тимчасове проживання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) картка мігранта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посвідчення біженця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проїзний документ біженця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ім того, згідно з рішенням організаційного комітету проведення виборів ректора ХДУ від 14.02.18 р. до переліку документів, що посвідчують особу додають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енсійне посвідченн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тудентський квиток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6:00Z</dcterms:created>
  <dc:creator>baranovskaya</dc:creator>
  <dc:description/>
  <cp:keywords/>
  <dc:language>en-US</dc:language>
  <cp:lastModifiedBy>Чобулда Нина Григорьевна</cp:lastModifiedBy>
  <dcterms:modified xsi:type="dcterms:W3CDTF">2018-02-14T10:35:00Z</dcterms:modified>
  <cp:revision>4</cp:revision>
  <dc:subject/>
  <dc:title>Шановні виборці</dc:title>
</cp:coreProperties>
</file>